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КУНД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06.2024           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№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с.Чек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предвыборных </w:t>
      </w:r>
    </w:p>
    <w:p>
      <w:pPr>
        <w:pStyle w:val="Normal"/>
        <w:rPr/>
      </w:pPr>
      <w:r>
        <w:rPr>
          <w:sz w:val="28"/>
          <w:szCs w:val="28"/>
        </w:rPr>
        <w:t>агитационных печат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6 статьи 20, пунктом 6 статьи 61 Федерального закона от 12.06.2002 № 67-ФЗ « Об основных гарантиях избирательных прав и права на участие в референдуме граждан Российской Федерации», частью 13 статьи 22 Избирательного кодекса Хабаровского края, в целях обеспечения непрерывной и беспрепятственной реализации гражданами Российской Федерации избирательных прав и права на участие в референдуме на территории Чекундинского сельского поселения Верхнебуреинского муниципального района, Хабаровского края, администрация сельского поселения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 места для размещения предвыборных  агитационных печатных материал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А.И. Заце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выборных  агитационных печат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Чекунд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 доска объявлений на здании по адресу: улица Дикопольцева, дом 16, размер 1,5м х 1,5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 доска объявлений на здании магазина предпринимателя Пфайфер Е.В. по адресу: улица Центральная, дом 21, размер 1,5м х 1,5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зервная доска объявлений у здания администрации ул. Центральная 6, размер 1,5м х 1,5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Эльга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 доска объявлений у здания сельского клуба по адресу: улица Амурская, дом 1, размер 1,5м х 1,5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 доска объявлений по адресу: улица Станционная, дом 10, размер 1,5м х 1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Резервная доска объявлений на здании «Почта России» Амурская 3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8:00Z</dcterms:created>
  <dc:creator>GUEST</dc:creator>
  <dc:description/>
  <cp:keywords/>
  <dc:language>en-US</dc:language>
  <cp:lastModifiedBy>Admin</cp:lastModifiedBy>
  <cp:lastPrinted>2022-06-28T10:41:00Z</cp:lastPrinted>
  <dcterms:modified xsi:type="dcterms:W3CDTF">2024-06-26T00:41:00Z</dcterms:modified>
  <cp:revision>28</cp:revision>
  <dc:subject/>
  <dc:title>      24</dc:title>
</cp:coreProperties>
</file>