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ЧЕКУНДИНСКОГО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7.06.2024           2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№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/>
        <w:t>с.Чеку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страции Чекундинского сельского поселения Верхнебуреинского муниципального района хабаровского края от 05.10.2012 № 50 «Об утверждении Административного регламента осуществления муниципального лесного контроля на территории Чекундинского сельского поселе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  Федеральными законами от 6.10.2003 года N 131-ФЗ "Об общих принципах организации местного самоуправления в РФ", на основании Устава Чекундинского сельского поселения, администрация Чекунд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е от 05.10.2012 № 50 «Об утверждении Административного регламента осуществления муниципального лесного контроля на территории Чекундинского сельского поселения»</w:t>
      </w:r>
    </w:p>
    <w:p>
      <w:pPr>
        <w:pStyle w:val="Style15"/>
        <w:numPr>
          <w:ilvl w:val="0"/>
          <w:numId w:val="1"/>
        </w:numPr>
        <w:ind w:left="709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 в «Вестнике Чекундинского сельского поселения» и на официальном сайте Чекундинского сельского посе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2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1"/>
        </w:numPr>
        <w:ind w:left="72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остановление вступает в силу со дня его официального опубликованию (обнародованию).</w:t>
      </w:r>
    </w:p>
    <w:p>
      <w:pPr>
        <w:pStyle w:val="Style15"/>
        <w:tabs>
          <w:tab w:val="clear" w:pos="708"/>
          <w:tab w:val="left" w:pos="4170" w:leader="none"/>
        </w:tabs>
        <w:ind w:left="72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170" w:leader="none"/>
        </w:tabs>
        <w:ind w:left="72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170" w:leader="none"/>
        </w:tabs>
        <w:ind w:left="72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екундинского </w:t>
      </w:r>
    </w:p>
    <w:p>
      <w:pPr>
        <w:pStyle w:val="Style15"/>
        <w:tabs>
          <w:tab w:val="clear" w:pos="708"/>
          <w:tab w:val="left" w:pos="4170" w:leader="none"/>
        </w:tabs>
        <w:ind w:left="72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А.И. Зацемирный </w:t>
      </w:r>
    </w:p>
    <w:p>
      <w:pPr>
        <w:pStyle w:val="Style15"/>
        <w:tabs>
          <w:tab w:val="clear" w:pos="708"/>
          <w:tab w:val="left" w:pos="4170" w:leader="none"/>
        </w:tabs>
        <w:ind w:left="72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38:00Z</dcterms:created>
  <dc:creator>GUEST</dc:creator>
  <dc:description/>
  <cp:keywords/>
  <dc:language>en-US</dc:language>
  <cp:lastModifiedBy>Admin</cp:lastModifiedBy>
  <cp:lastPrinted>2022-06-28T10:41:00Z</cp:lastPrinted>
  <dcterms:modified xsi:type="dcterms:W3CDTF">2024-06-27T01:33:00Z</dcterms:modified>
  <cp:revision>30</cp:revision>
  <dc:subject/>
  <dc:title>      24</dc:title>
</cp:coreProperties>
</file>