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ЧЕКУНДИНСКОГО СЕЛЬСКОГО ПОСЕЛЕНИЯ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ХАБАРОВСКОГО КРАЯ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ОСТАНОВЛЕНИЕ</w:t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  <w:t>01.06.2020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 №  39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с. Чекун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исвоении адреса 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объектам адресации </w:t>
      </w:r>
    </w:p>
    <w:p>
      <w:pPr>
        <w:pStyle w:val="Normal"/>
        <w:spacing w:lineRule="atLeast" w:line="24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Устава Чекундинского сельского поселения Верхнебуреинского муниципального района Хабаровского края, администрация Чекундинского сельского поселения Верхнебуреинского муниципального района Хабаровского кра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своить адреса объектам недвижим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bookmarkStart w:id="0" w:name="_Hlk42762368"/>
      <w:r>
        <w:rPr>
          <w:sz w:val="28"/>
          <w:szCs w:val="28"/>
        </w:rPr>
        <w:t>зданию гаража:</w:t>
      </w:r>
      <w:r>
        <w:rPr>
          <w:rFonts w:eastAsia="Calibri"/>
          <w:sz w:val="28"/>
          <w:szCs w:val="28"/>
          <w:lang w:eastAsia="en-US"/>
        </w:rPr>
        <w:t xml:space="preserve"> </w:t>
      </w:r>
      <w:bookmarkEnd w:id="0"/>
      <w:r>
        <w:rPr>
          <w:rFonts w:eastAsia="Calibri"/>
          <w:sz w:val="28"/>
          <w:szCs w:val="28"/>
          <w:lang w:eastAsia="en-US"/>
        </w:rPr>
        <w:t xml:space="preserve">Российская Федерация, Хабаровский край, Верхнебуреинский муниципальный район, Чекундинское сельское поселение, </w:t>
      </w:r>
      <w:bookmarkStart w:id="1" w:name="_Hlk42762194"/>
      <w:r>
        <w:rPr>
          <w:rFonts w:eastAsia="Calibri"/>
          <w:sz w:val="28"/>
          <w:szCs w:val="28"/>
          <w:lang w:eastAsia="en-US"/>
        </w:rPr>
        <w:t xml:space="preserve">село Чекунда, </w:t>
      </w:r>
      <w:r>
        <w:rPr>
          <w:rFonts w:eastAsia="Calibri"/>
          <w:color w:val="000000"/>
          <w:sz w:val="28"/>
          <w:szCs w:val="28"/>
          <w:lang w:eastAsia="en-US"/>
        </w:rPr>
        <w:t>улица Дикопольцева, дом 1</w:t>
      </w:r>
      <w:bookmarkEnd w:id="1"/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жилому дому: Российская Федерация, Хабаровский край, Верхнебуреинский муниципальный район, Чекундинское сельское поселение, село Чекунда, </w:t>
      </w:r>
      <w:r>
        <w:rPr>
          <w:rFonts w:eastAsia="Calibri"/>
          <w:color w:val="000000"/>
          <w:sz w:val="28"/>
          <w:szCs w:val="28"/>
          <w:lang w:eastAsia="en-US"/>
        </w:rPr>
        <w:t>улица Дикопольцева, дом 20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данию сельского дома культуры: Российская Федерация, Хабаровский край, Верхнебуреинский муниципальный район, Чекундинское сельское поселение, село Чекунда, </w:t>
      </w:r>
      <w:r>
        <w:rPr>
          <w:rFonts w:eastAsia="Calibri"/>
          <w:color w:val="000000"/>
          <w:sz w:val="28"/>
          <w:szCs w:val="28"/>
          <w:lang w:eastAsia="en-US"/>
        </w:rPr>
        <w:t>улица Центральная, дом 4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жилому дому: Российская Федерация, Хабаровский край, Верхнебуреинский муниципальный район, Чекундинское сельское поселение, село Чекунда, </w:t>
      </w:r>
      <w:bookmarkStart w:id="2" w:name="_Hlk42762278"/>
      <w:r>
        <w:rPr>
          <w:rFonts w:eastAsia="Calibri"/>
          <w:color w:val="000000"/>
          <w:sz w:val="28"/>
          <w:szCs w:val="28"/>
          <w:lang w:eastAsia="en-US"/>
        </w:rPr>
        <w:t>улица Центральная, дом 5</w:t>
      </w:r>
      <w:bookmarkEnd w:id="2"/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жилому дому: Российская Федерация, Хабаровский край, Верхнебуреинский муниципальный район, Чекундинское сельское поселение, село Чекунда, </w:t>
      </w:r>
      <w:r>
        <w:rPr>
          <w:rFonts w:eastAsia="Calibri"/>
          <w:color w:val="000000"/>
          <w:sz w:val="28"/>
          <w:szCs w:val="28"/>
          <w:lang w:eastAsia="en-US"/>
        </w:rPr>
        <w:t>улица Центральная, дом 9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жилому дому: Российская Федерация, Хабаровский край, Верхнебуреинский муниципальный район, Чекундинское сельское поселение, село Чекунда, </w:t>
      </w:r>
      <w:r>
        <w:rPr>
          <w:rFonts w:eastAsia="Calibri"/>
          <w:color w:val="000000"/>
          <w:sz w:val="28"/>
          <w:szCs w:val="28"/>
          <w:lang w:eastAsia="en-US"/>
        </w:rPr>
        <w:t>улица Центральная, дом 2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Обеспечить размещение информации о присвоении адреса в государственном адресном реестре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Чекундинского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       А.И. Зацемирны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20:00Z</dcterms:created>
  <dc:creator>user</dc:creator>
  <dc:description/>
  <cp:keywords/>
  <dc:language>en-US</dc:language>
  <cp:lastModifiedBy>Пользователь</cp:lastModifiedBy>
  <cp:lastPrinted>2019-12-10T11:02:00Z</cp:lastPrinted>
  <dcterms:modified xsi:type="dcterms:W3CDTF">2020-06-11T01:43:00Z</dcterms:modified>
  <cp:revision>14</cp:revision>
  <dc:subject/>
  <dc:title/>
</cp:coreProperties>
</file>