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УН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01.03.2024 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Чекунд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9" w:hRule="atLeast"/>
        </w:trPr>
        <w:tc>
          <w:tcPr>
            <w:tcW w:w="9464" w:type="dxa"/>
            <w:tcBorders/>
          </w:tcPr>
          <w:p>
            <w:pPr>
              <w:pStyle w:val="ConsPlusTitle"/>
              <w:spacing w:lineRule="exact" w:line="24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внесении изменений в Порядок учета бюджетных и денежных обязательств получателей средств бюджета администрации Чекундинского сельского поселения, утвержденный распоряжением администрации Чекундинского сельского поселения Верхнебуреинского муниципального района Хабаровского края от 14.12.2021 №1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3 Федерального закона от 05.04.2013 № 44-ФЗ </w:t>
      </w:r>
      <w:r>
        <w:rPr/>
        <w:t>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 в Порядок учета бюджетных и денежных обязательств получателей средств бюджета администрации Чекундинского сельского поселения, утвержденный распоряжением администрации Чекундинского сельского поселения Верхнебуреинского муниципального района Хабаровского края от 14.12.2021 №18, внести следующие изменения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в пункте 7 добавить подпункт 7.1.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7.1. Постановка на учёт принимаемых и принятых бюджетных обязательств по документам, сформированным в единой информационной системе в сфере закупок (далее – ГИС ЕИС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осуществляется в порядке, аналогичном порядку учета бюджетных обязательств получателей средств федерального бюджета.».</w:t>
      </w:r>
    </w:p>
    <w:p>
      <w:pPr>
        <w:pStyle w:val="ConsPlusTitle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зделе 4 пункт 20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ведения о денежном обязательстве, за исключением документов, сформированных в ГИС ЕИС в соответствии с Законом № 44-ФЗ, формируются органом контроля на основании Распоряжения о совершении казначейских платежей, представленного получателем средств бюджета при положительном результате его проверки, установленной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 санкционирования оплаты денежных обязательств получателей средств бюджета Чекундинского сельского поселения и оплаты денежных обязательств, подлежащих исполнению за счёт бюджетных ассигнований по источникам финансирования дефицита бюджета Чекундинского сельского поселения (далее – Порядок санкционирования). Постановка на учёт денежных обязательств по документам, сформированным в ГИС ЕИС, осуществляется в порядке, аналогичном порядку учета бюджетных обязательств получателей средств федерального бюджета.».</w:t>
      </w:r>
    </w:p>
    <w:p>
      <w:pPr>
        <w:pStyle w:val="ConsPlusTitle"/>
        <w:ind w:left="128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36"/>
        <w:gridCol w:w="2064"/>
        <w:gridCol w:w="2513"/>
      </w:tblGrid>
      <w:tr>
        <w:trPr/>
        <w:tc>
          <w:tcPr>
            <w:tcW w:w="2258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кундинского сельского  поселения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675" cy="135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цеми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sz w:val="16"/>
      <w:szCs w:val="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8B232171BFF36D2CBD677126A64F0B4F60CADBCC377043CE78819B1E25367637285273ABE630E008B82569B62EA8020FCD08F5AA4FFCBECAEBA4BtEtC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23:00Z</dcterms:created>
  <dc:creator>Пользователь</dc:creator>
  <dc:description/>
  <cp:keywords/>
  <dc:language>en-US</dc:language>
  <cp:lastModifiedBy>Admin</cp:lastModifiedBy>
  <cp:lastPrinted>2015-06-19T18:53:00Z</cp:lastPrinted>
  <dcterms:modified xsi:type="dcterms:W3CDTF">2024-05-01T22:50:00Z</dcterms:modified>
  <cp:revision>5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083D28234F13925B86587B8B18E3_12</vt:lpwstr>
  </property>
  <property fmtid="{D5CDD505-2E9C-101B-9397-08002B2CF9AE}" pid="3" name="KSOProductBuildVer">
    <vt:lpwstr>1049-12.2.0.13489</vt:lpwstr>
  </property>
</Properties>
</file>