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  <w:t>Обжалование протоколов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Действующим законодательством обжалование протоколов об административном правонарушении не предусмотрено, поскольку составление протокола об административном правонарушении не порождает правовых последствий для лица, в отношении которого он составле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 этом, указанные обстоятельства не лишают данное лицо права по результатам составления ознакомиться с протоколом об административном правонарушении представить свои объяснения и замечания по содержанию, которые прилагаются к протоколу в соответствии с ч. 4 мт. 28.2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Итоговым процессуальным документом по делу об административно правонарушении является постановление, которое в силу ст. 30.1 КоАП РФ может быть обжалован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Порядок обжалования постановления определен статьей 30.2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рок обжалования постановления составляет 10 суток со дня вручения или получения копии постановления, в случае пропуска срока по уважительным причинам по ходатайству лица срок может быть восстановле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 Знак"/>
    <w:qFormat/>
    <w:rPr>
      <w:rFonts w:cs="Courier New"/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pacing w:val="10"/>
      <w:sz w:val="25"/>
      <w:szCs w:val="25"/>
      <w:lang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0" w:before="0" w:after="180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ind w:firstLine="708"/>
      <w:jc w:val="both"/>
    </w:pPr>
    <w:rPr>
      <w:rFonts w:cs="Courier New"/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93" w:before="0" w:after="2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4:00Z</dcterms:created>
  <dc:creator>Янишевская Мария Александровна</dc:creator>
  <dc:description/>
  <cp:keywords/>
  <dc:language>en-US</dc:language>
  <cp:lastModifiedBy>Лабцов Тарас Сергеевич</cp:lastModifiedBy>
  <cp:lastPrinted>2021-02-10T19:10:00Z</cp:lastPrinted>
  <dcterms:modified xsi:type="dcterms:W3CDTF">2024-06-20T00:31:00Z</dcterms:modified>
  <cp:revision>3</cp:revision>
  <dc:subject/>
  <dc:title>Председателю Следственного        комитета Российской Федерации</dc:title>
</cp:coreProperties>
</file>