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70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 xml:space="preserve">СУЛУК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ерхнебуре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Хабаров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3.07.2024 № 20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. Чекунда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Об утверждении  Положения  о муниципальной казне  Чекундинского сельского поселе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Граждански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на основании Устава Чекундинского сельского поселения Верхнебуреинского муниципального района Хабаровского края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овет депутатов Чекунди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о муниципальной казне Чекундинского сельского поселения согласно прилож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редседателя Совета депутатов Чекундинского сельского поселения А.И. Зацемирного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766"/>
        <w:gridCol w:w="1921"/>
        <w:gridCol w:w="2241"/>
      </w:tblGrid>
      <w:tr>
        <w:trPr>
          <w:trHeight w:val="2905" w:hRule="atLeast"/>
        </w:trPr>
        <w:tc>
          <w:tcPr>
            <w:tcW w:w="2848" w:type="dxa"/>
            <w:tcBorders/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suppressAutoHyphens w:val="tru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Глава, Председатель </w:t>
            </w:r>
          </w:p>
          <w:p>
            <w:pPr>
              <w:pStyle w:val="Normal"/>
              <w:tabs>
                <w:tab w:val="clear" w:pos="708"/>
                <w:tab w:val="left" w:pos="4160" w:leader="none"/>
              </w:tabs>
              <w:suppressAutoHyphens w:val="tru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Чекундинского сельского поселения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711" w:dyaOrig="77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7.5pt;height:120.75pt" filled="f" o:ole="">
                  <v:imagedata r:id="rId4" o:title=""/>
                </v:shape>
                <o:OLEObject Type="Embed" ProgID="" ShapeID="ole_rId3" DrawAspect="Content" ObjectID="_210684481" r:id="rId3"/>
              </w:objec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665" cy="56134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Зацемирны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387" w:hanging="0"/>
        <w:jc w:val="both"/>
        <w:rPr/>
      </w:pPr>
      <w:r>
        <w:rPr>
          <w:sz w:val="26"/>
          <w:szCs w:val="26"/>
        </w:rPr>
        <w:t xml:space="preserve">к решению Совета депутатов Чекунд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23.07.2024 № 206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муниципальной казне Чекундин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стоящее Положение разработано в соответствии с Гражданским кодексом Российской Федерации, Налоговым кодексом Российской Федерации, Федеральным законом «Об общих принципах организации местного самоуправления в РФ», Уставом Чекундинского сельского поселения Верхнебуреинского муниципального района Хабаровского края, и иными нормативными акт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Положение определяет порядок учета, управления и распоряжения муниципальным имуществом, составляющим муниципальную казну Чекундинского  сельского поселения (далее по тексту -  Казн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В настоящем Положении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имущество Казны – имущество, принадлежащее на праве собственности сельскому поселению, не закрепленное на праве хозяйственного ведения или оперативного управления за муниципальными унитарными предприятиями, муниципальными учреждениями, в том числе земельные участки, на которые зарегистрировано право муницип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2) учет объектов муниципальной Казны – сбор, обобщение информации и регистрация объектов имущества, составляющих муниципальную Каз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реестр «Имущество муниципальной Казны» - информационная система, представляющая собою построенную на единых методологических принципах совокупность баз данных и документов, ведение которых осуществляется администрацией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) ведение  реестра «Имущество муниципальной Казны» - внесение в реестр «Имущество муниципальной Казны»  сведений об объектах учета, обновления этих сведений и исключение их из реестра «Имущество муниципальной Казны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) объект имущества муниципальной Казны – единица имущества имущественной части муниципальной Казны, которая может быть самостоятельным объектом сдел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стоящее Положение не регулирует порядок учета, формирования и распоряжения средствами бюджета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, входящими в состав  Казн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бственником имущества, составляющего муниципальную казну является Чекундинского сельского поселения (далее – сельское посе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Управление и распоряжение имуществом, входящим в состав муниципальной казны, от имени сельского поселения осуществляет Глава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Учет, оформление и государственную регистрацию права собственности на имущество, составляющее Казну, осуществляется в порядке, установленном действующим законодательством, настоящим Положением, иными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Условия и порядок передачи имущества, в том числе земельных участков, составляющих Казну, в аренду, безвозмездное пользование, залог, управление и распоряжение иными способами регулируется действующим законодательством, нормативными правовыми актами органов местного самоуправления, принятыми в  пределах полномочий, и соответствующими договорами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И ЗАДАЧИ УПРАВЛЕНИЯ И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Я МУНИЦИПАЛЬНОЙ КАЗН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 Целями учета, управления и распоряжения имуществом Казны являются повышение эффективности использования муниципальной собственности на территории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 Основными задачами учета, управления и распоряжения имуществом Казн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обеспечение полного и непрерывного пообъектного учета имущества Казны и его дви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выявление и применение наиболее эффективных способов использования имущества Каз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контроль за сохранностью, содержанием и использованием имущества Каз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) формирование и ведение единой информационной базы данных, содержащей достоверную информацию о составе недвижимого и движимого имущества Казн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. Данные реестра имущества Казны предназначены для обеспечения принятия органами местного самоуправления управленческих решений и контроля за их выполнением, соблюдения действующего законодательства в области  управления и распоряжения муниципальной собственностью.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И ИСТОЧНИКИ ФОРМИРОВАНИЯ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КАЗНЫ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. В состав имущества Казны входит недвижимое и движимое имущество, не закрепленное за муниципальными унитарными предприятиями и муниципальными учреждениями на праве хозяйственного ведения и оперативного управления, в том числе земельные участки, на которые зарегистрировано право муниципальной собственности сельского поселения, необходимое для решения вопросов местного значения в соответствии с Федеральным законом «Об общих принципах организации местного самоуправления в РФ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1. К казне относится следующе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движимо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земельные учас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здания, нежилые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объекты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) предприятия как имущественный комплек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) иные объекты, которые в соответствии с действующим законодательством Российской Федерации могут быть отнесены к недвижимому им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вижимое имуще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акции и доли участия в уставных капиталах  хозяйствующих су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станки и оборудование, машины и механизмы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транспортные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архивные и библиотеч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движимые культурные ц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) иные объекты, которые в соответствии с действующим законодательством Российской Федерации могут быть  отнесены к движимому им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2. Имущество муниципальной казны пополняе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) государственного имущества, в том числе земельных участков, переданного в муниципальную собственность, 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имущества ликвидированных муниципальных унитарных предприятий 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) имущества, изъятого у муниципальных учреждений, неиспользуемого или используемого не по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) имущества муниципальных предприятий, переданного из хозяйственного ведения в связи с его не использ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) бесхозяйного имущества, в том числе земельных участков, переданного в муниципальную собственность по решению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6) выморочного имущества, в том числе земельных участков, переданного в муниципальную собственность в порядке наследования по закон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) вновь приобретенного имущества, в том числе земельных участков, сельским поселением по договорам купли-продажи и договорам безвозмездной передачи (дар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) объектов недвижимости и сооружений,  вновь построенных,  введенных в эксплуатацию, сформированных и зарегистрированных в  органах Федеральной регистрацион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) регистрации права муниципальной собственности на земельные участ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3. Имущество муниципальной казны уменьшается в результа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передачи имущества муниципальным унитарным предприятиям в хозяйственное ведение и муниципальным учреждениям в оперативное управ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приватизации имущества и земельных участков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передачи имущества в уставный капитал хозяйственных обществ с долей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списания в связи с физическим  и (или) моральным износ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гибели или уничт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ИМУЩЕСТВОМ КАЗ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4. Распоряжение имуществом казны, осуществляется в соответствии с Положением о порядке управления, владения, пользования и распоряжения имуществом, находящимся в  собственности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1) по постановлению администрации сельского поселения имущество муниципальной казны  може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писано в соответствии с действующим законодательством и иными нормативн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закреплено за муниципальными предприятиями на праве хозяйственного ведения, за муниципальными учреждениями на праве оперативного управлени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ередано во владение и пользование по договорам аренды, безвозмездного пользования, доверительного управления, постоянное (бессрочное) пользование, в соответствии с действующим законодательством и иными нормативн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2) распоряжение земельными участками осуществляетс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ИМУЩЕСТВА МУНИЦИПАЛЬНОЙ КАЗ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5. Учет имущества казны в Реестре муниципальной собственности осуществляет специалист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6. Учет имущества Казны и его движение осуществляется путем занесения сведений в реестр имущества муниципальной казны в соответствии с требованиями, указанными в Положении о реестре муниципальной собственности сельского поселения и  Инструкции по бюджетному учету операций с объектами в составе имущества Каз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7. Реестр «Имущество муниципальной Казны» должен содержать следующие  сведения об объекте  имущества муниципальной Казны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наименование недвижимого и движимого имущест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- адрес (местоположение) недвижимого имуще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кадастровый номер муниципального недвижимого имуще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- сведения о балансовой стоимости недвижимого и движимого имущества и начисленной амортизации (износе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- сведения о кадастровой стоимости недвижимого имуществ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- даты возникновения и прекращения права муниципальной собственности на недвижимое и движимое имуществ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- реквизиты документов - оснований возникновения (прекращения) права муниципальной собственности на недвижимое и 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отношении акций акционерных обществ включаются сведения 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ab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ab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- номинальной стоимости а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ab/>
        <w:t>В отношении долей (вкладов) в уставных (складочных) капиталах хозяйственных обществ и товариществ включаются сведения 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ab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ab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8. Имущество Казны учитывается на балансе на соответствующих сче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9. Оценка имущества, составляющего Казну, осуществляется в порядке, установленным действующим законодательством и иными нормативными правовыми актами для оценки имущества, принадлежащего на праве собственности юридическим и физическим лица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0. Пользователи имуществом Казны по договорам аренды, безвозмездного пользования, доверительного управления, в соответствии с правоустанавливающими документами о постоянном (бессрочном) пользовании обязаны учитывать его на забалансовых счетах.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РАСХОДОВ,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РАСПОРЯЖЕНИЕМ ИМУЩЕСТВОМ КАЗ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1. Финансовое обеспечение деятельности по владению, пользованию и распоряжению  имуществом, находящимся в муниципальной собственности сельского посел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является расходным обязательством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Финансирование мероприятий по учету, движению, оценке, хранению муниципального имущества, входящего в состав Казны, осуществляется в пределах бюджетных ассигнований,  утвержденных в ведомственной структуре расходов бюджета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главному распорядителю средств бюджета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НТРОЛЬ ЗА СОХРАННОСТЬЮ 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М ИСПОЛЬЗОВАНИЕМ  ИМУЩЕСТВА  КАЗ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2. Контроль за содержанием, сохранностью и использованием  имущества Казны осуществляет администрация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23. Контроль за сохранностью и целевым использованием имущества Казны переданного в пользование (владение, пользование и распоряжение) юридическим и физическим лицам, а также привлечение этих лиц к ответственности за ненадлежащее использование переданных объектов производится в соответствии с условиями заключенных договоров о передаче имущества 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4. На срок передачи имущества, входящего в состав Казны,  в пользование (владение, пользование и распоряжение) юридическим и физическим лицам по договору, бремя его содержания и риск его случайной гибели ложится на пользователя по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5. В период, когда имущество, входящее в состав Казны, не обременено договорными обязательствами, риск его случайной гибели ложится  на собственника муниципального имущества, а обязанности по содержанию такого имущества выполняет сельское поселение за счет средств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6. Полная инвентаризация имущества Казны  осуществляется администрацией сельского поселения не реже одного раза в 3 года с привлечением лиц, ответственных за ведение реестра Казны и лиц, во владении которых находится имущество Каз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0:58:00Z</dcterms:created>
  <dc:creator>Специалист</dc:creator>
  <dc:description/>
  <cp:keywords/>
  <dc:language>en-US</dc:language>
  <cp:lastModifiedBy>Admin</cp:lastModifiedBy>
  <dcterms:modified xsi:type="dcterms:W3CDTF">2024-07-23T00:38:00Z</dcterms:modified>
  <cp:revision>4</cp:revision>
  <dc:subject/>
  <dc:title/>
</cp:coreProperties>
</file>