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rPr>
          <w:rFonts w:ascii="Times New Roman" w:hAnsi="Times New Roman" w:eastAsia="Times New Roman" w:cs="Times New Roman"/>
          <w:bCs/>
          <w:color w:val="000000"/>
          <w:kern w:val="2"/>
          <w:sz w:val="96"/>
          <w:szCs w:val="96"/>
          <w:lang w:eastAsia="ru-RU"/>
        </w:rPr>
      </w:pPr>
      <w:r>
        <w:rPr>
          <w:rFonts w:eastAsia="Times New Roman" w:cs="Times New Roman" w:ascii="Times New Roman" w:hAnsi="Times New Roman"/>
          <w:bCs/>
          <w:color w:val="000000"/>
          <w:kern w:val="2"/>
          <w:sz w:val="96"/>
          <w:szCs w:val="96"/>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ЕКУНД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Хабаровского кра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95" w:leader="none"/>
          <w:tab w:val="left" w:pos="67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395" w:leader="none"/>
          <w:tab w:val="left" w:pos="67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 w:val="left" w:pos="6765"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tabs>
          <w:tab w:val="clear" w:pos="708"/>
          <w:tab w:val="left" w:pos="1395" w:leader="none"/>
          <w:tab w:val="left" w:pos="6765"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21.06.2024 № 23</w:t>
      </w:r>
      <w:r>
        <w:rPr>
          <w:rFonts w:eastAsia="Times New Roman" w:cs="Times New Roman" w:ascii="Times New Roman" w:hAnsi="Times New Roman"/>
          <w:sz w:val="28"/>
          <w:szCs w:val="28"/>
          <w:u w:val="single"/>
          <w:lang w:eastAsia="ru-RU"/>
        </w:rPr>
        <w:t xml:space="preserve">                                                                                                            </w:t>
      </w:r>
    </w:p>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кунда</w:t>
      </w:r>
    </w:p>
    <w:p>
      <w:pPr>
        <w:pStyle w:val="Normal"/>
        <w:numPr>
          <w:ilvl w:val="0"/>
          <w:numId w:val="0"/>
        </w:numPr>
        <w:spacing w:lineRule="auto" w:line="240" w:before="0" w:after="6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6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 утверждении Порядка проведения оценки технического состояния автомобильных дорог местного значения и создании комиссии по оценке технического состояния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унктом 5 статьи 14  Федерального закона </w:t>
      </w:r>
      <w:r>
        <w:rPr>
          <w:rFonts w:eastAsia="Times New Roman"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 статьей 2 Федерального закона Российской Федерации от 10.12.1995 № 196-ФЗ «О безопасности дорожного движения», Приказом Минтранса России от 07.08.2020 № 288 «О порядке проведения оценки технического состояния автомобильных дорог», администрац</w:t>
      </w:r>
      <w:r>
        <w:rPr>
          <w:rFonts w:eastAsia="Times New Roman" w:cs="Times New Roman" w:ascii="Times New Roman" w:hAnsi="Times New Roman"/>
          <w:color w:val="000000"/>
          <w:sz w:val="28"/>
          <w:szCs w:val="28"/>
          <w:lang w:eastAsia="ru-RU"/>
        </w:rPr>
        <w:t>ия Чекундинского сельского поселения  Верхнебуреин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Утвердить Порядок проведения оценки технического состояния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 согласно Приложению № 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Утвердить Положение о комиссии по оценке технического состояния автомобильных дорог местного значения, расположенных на территории расположенных на территории Чекундинского сельского поселения  Верхнебуреинского муниципального района Хабаровского края, согласно Приложению № 2.</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Утвердить состав комиссии по оценке технического состояния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 согласно Приложению № 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Настоящее постановление вступает в силу со дня его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А.И. Зацемирный</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кундин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хнебуреинского муниципального района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баровского края от 21.06.2024  № 23</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ия оценки технического состояния автомобильных дорог местного значения, расположенных на территории </w:t>
      </w:r>
      <w:r>
        <w:rPr>
          <w:rFonts w:eastAsia="Times New Roman" w:cs="Times New Roman" w:ascii="Times New Roman" w:hAnsi="Times New Roman"/>
          <w:color w:val="000000"/>
          <w:sz w:val="28"/>
          <w:szCs w:val="28"/>
          <w:lang w:eastAsia="ru-RU"/>
        </w:rPr>
        <w:t>Чекундинского сельского поселения  Верхнебуреинского муниципального района Хабаровского кра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стоящий Порядок устанавливает состав и периодичность работ по определению владельцами автомобильных дорог соответствия транспортно-эксплуатационных характеристик автомобильной дороги требованиям технических регла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ценка технического состояния автомобильных дорог проводится в отношении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администрацией Чекундинского сельского поселения  Верхнебуреинского муниципального района Хабаровского края на основании результатов обследования и анализа информации о транспортно-эксплуатационных характеристиках автомобильных дорог (далее - обследование).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администрации 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ценке технического состояния автомобильных дорог осуществляются следующие виды обслед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вичное обследование, которое проводится один раз в 3-5 лет со дня проведения первичного обслед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следования автомобильных дорог опреде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параметры и характеристики автомобильной дороги (далее - технический уровень автомобильной доро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ина проезжей части и земляного полот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абарит прибл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ы прямых, величины углов поворотов в плане трассы и величины их радиу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женность подъемов и спус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ьный и поперечный укл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та насыпи и глубина выем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ариты искусственных дорожных сооруж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стояние элементов водоотв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элементов обустройства дороги и технических средств организации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дольная ровность и глубина колеи дорожного по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пные свойства дорожного покрытия и состояние обоч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ность дорожной одеж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оподъемность искусственных дорожных сооруж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скорость движения транспортного пото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ь движения транспортного пото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пускная способность, уровень загрузки автомобильной дороги движ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еднегодовая суточная интенсивность движения и состав транспортного пото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дороги пропускать транспортные средства с допустимыми для движения осевыми нагрузками, общей массой и габари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результатам оценки технического состояния администрацией 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УТВЕРЖДЕНО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кундин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рхнебуреинского муниципального района </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Хабаровского кра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1.06.2024  № 2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ожение</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Cs/>
          <w:color w:val="000000"/>
          <w:sz w:val="28"/>
          <w:szCs w:val="28"/>
          <w:lang w:eastAsia="ru-RU"/>
        </w:rPr>
        <w:t xml:space="preserve">о комиссии по оценке технического состояния автомобильных дорог местного значения, расположенных на территории </w:t>
      </w:r>
      <w:r>
        <w:rPr>
          <w:rFonts w:eastAsia="Times New Roman" w:cs="Times New Roman" w:ascii="Times New Roman" w:hAnsi="Times New Roman"/>
          <w:color w:val="000000"/>
          <w:sz w:val="28"/>
          <w:szCs w:val="28"/>
          <w:lang w:eastAsia="ru-RU"/>
        </w:rPr>
        <w:t xml:space="preserve">Чекундинского сельского поселения  Верхнебуреинского муниципального района Хабаровского края </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иссия по оценке технического состояния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задач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пределение соответствия эксплуатационного и технического состояния автомобильных дорог, улиц, искусственных сооружений на территории Чекундинского сельского поселения  Верхнебуреинского муниципального района Хабаровского края установленным правилам, стандартам, техническим нормам другими нормативными документами в области обеспечения безопасности дорожного движения.</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работы комисси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став комиссии входят: председатель комиссии, секретарь комиссии, члены комисс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сональный состав комиссии, а также изменения в составе комиссии утверждаются постановлением администрации 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работы комиссии и дата проведения оценки технического состояния автомобильных дорог местного значения определяется председателем комисси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проведения обследования, оценки технического состояния автомобильных дорог мест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следование (оценка) технического состояния автомобильных дорог в обязательно порядке проводится не реже 1 раза в г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бследования автомобильных дорог провер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ина проезжей части и земляного полот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арит прибли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ина прямых, чистых углов поворотов в плане трассы и величины их радиу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ьный и поперечный укл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та насыпи и глубина выем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ариты искусственных дорожных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элементов водоотв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элементов обустройства дороги и технических средств организации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цепные свойства дорожного покрытия и состояния обоч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ность дорожной одежд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ь и удобство движения транспортного пото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ускная способность и уровень загрузки автомобильной дороги движ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ы обследования оформляются актами обследования (приложение № 1 к положению),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комисси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иссия несет ответственность за правомерность, обоснованность и объективность выводов, изложенных в акте обследова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комиссии по оценке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ического состояния автомобильных дорог,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ного значения, расположенных на территори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кундин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ебуреин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абаровского края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технического состояния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иссия по оценке технического состояния автомобильных дорог местного значения, расположенных на территории Чекундинского сельского поселения  Верхнебуреинского муниципального района Хабаровского края, утвержденная постановлением администрации Чекундинского сельского поселения  Верхнебуреинского муниципального района Хабаровского края от _______ г. № 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я комисс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ов комисс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представленную документ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ведя визуальное обследование объ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наименование объекта и его функциональное назнач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адресу: 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ввода в эксплуатацию 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оследнего ремонта, реконструкции _________, протяженность ____________ к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установила следующее:</w:t>
      </w:r>
    </w:p>
    <w:p>
      <w:pPr>
        <w:pStyle w:val="Style17"/>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ширина проезжей части и земляного полотна 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ариты искусственных дорожных сооружений 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элементов водоотвода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личие элементов обустройства дороги и технических средст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го движения___________________________________________________</w:t>
      </w:r>
    </w:p>
    <w:p>
      <w:pPr>
        <w:pStyle w:val="Style17"/>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Заключение по оценке технического состояния объекта: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по устранению недостатков, сроки их проведения, конкретные исполнители: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Приложение № 4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УТВЕРЖДЕНО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кундин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ебуреинского муниципального райо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баровского края от 21.06.2024 № 2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став комисс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 проведению обследования, оценки технического состояния автомобильных дорог местного значения, расположенных на территории </w:t>
      </w:r>
      <w:r>
        <w:rPr>
          <w:rFonts w:eastAsia="Times New Roman" w:cs="Times New Roman" w:ascii="Times New Roman" w:hAnsi="Times New Roman"/>
          <w:color w:val="000000"/>
          <w:sz w:val="28"/>
          <w:szCs w:val="28"/>
          <w:lang w:eastAsia="ru-RU"/>
        </w:rPr>
        <w:t>Чекундинского сельского поселения Верхнебуреинского муниципального района Хабаров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Зацемирный А.И.., глава сельского поселения - председатель комиссии;</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Черевко Н.А.., специалист администрации – секретарь комисс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файфер Ю.Г..., депутат Совета депутатов – член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6"/>
      <w:szCs w:val="24"/>
    </w:rPr>
  </w:style>
  <w:style w:type="character" w:styleId="Style14">
    <w:name w:val="Основной текст Знак"/>
    <w:qFormat/>
    <w:rPr>
      <w:sz w:val="22"/>
      <w:szCs w:val="22"/>
    </w:rPr>
  </w:style>
  <w:style w:type="character" w:styleId="21">
    <w:name w:val="Основной текст (21)_"/>
    <w:qFormat/>
    <w:rPr>
      <w:spacing w:val="-5"/>
      <w:sz w:val="27"/>
      <w:shd w:fill="FFFFFF" w:val="clear"/>
    </w:rPr>
  </w:style>
  <w:style w:type="character" w:styleId="22">
    <w:name w:val="Оглавление (2)_"/>
    <w:qFormat/>
    <w:rPr>
      <w:spacing w:val="1"/>
      <w:shd w:fill="FFFFFF" w:val="clear"/>
    </w:rPr>
  </w:style>
  <w:style w:type="character" w:styleId="Style15">
    <w:name w:val="Оглавление_"/>
    <w:qFormat/>
    <w:rPr>
      <w:spacing w:val="4"/>
      <w:sz w:val="21"/>
      <w:szCs w:val="21"/>
      <w:shd w:fill="FFFFFF" w:val="clear"/>
    </w:rPr>
  </w:style>
  <w:style w:type="character" w:styleId="23">
    <w:name w:val="Оглавление (2) + Курсив"/>
    <w:qFormat/>
    <w:rPr>
      <w:rFonts w:ascii="Times New Roman" w:hAnsi="Times New Roman" w:cs="Times New Roman"/>
      <w:i/>
      <w:iCs/>
      <w:spacing w:val="0"/>
      <w:w w:val="60"/>
      <w:u w:val="none"/>
      <w:shd w:fill="FFFFFF" w:val="clear"/>
    </w:rPr>
  </w:style>
  <w:style w:type="character" w:styleId="24">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6"/>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hi-IN" w:eastAsia="zh-CN"/>
    </w:rPr>
  </w:style>
  <w:style w:type="paragraph" w:styleId="211">
    <w:name w:val="Основной текст (21)"/>
    <w:basedOn w:val="Normal"/>
    <w:qFormat/>
    <w:pPr>
      <w:widowControl w:val="false"/>
      <w:shd w:fill="FFFFFF" w:val="clear"/>
      <w:spacing w:lineRule="exact" w:line="317" w:before="0" w:after="0"/>
      <w:jc w:val="center"/>
    </w:pPr>
    <w:rPr>
      <w:spacing w:val="-5"/>
      <w:sz w:val="27"/>
      <w:szCs w:val="20"/>
    </w:rPr>
  </w:style>
  <w:style w:type="paragraph" w:styleId="26">
    <w:name w:val="Оглавление (2)"/>
    <w:basedOn w:val="Normal"/>
    <w:qFormat/>
    <w:pPr>
      <w:widowControl w:val="false"/>
      <w:shd w:fill="FFFFFF" w:val="clear"/>
      <w:spacing w:lineRule="atLeast" w:line="240" w:before="1560" w:after="60"/>
      <w:jc w:val="both"/>
    </w:pPr>
    <w:rPr>
      <w:spacing w:val="1"/>
      <w:sz w:val="20"/>
      <w:szCs w:val="20"/>
    </w:rPr>
  </w:style>
  <w:style w:type="paragraph" w:styleId="Style16">
    <w:name w:val="Оглавление"/>
    <w:basedOn w:val="Normal"/>
    <w:qFormat/>
    <w:pPr>
      <w:widowControl w:val="false"/>
      <w:shd w:fill="FFFFFF" w:val="clear"/>
      <w:spacing w:lineRule="atLeast" w:line="240" w:before="60" w:after="1080"/>
      <w:jc w:val="both"/>
    </w:pPr>
    <w:rPr>
      <w:spacing w:val="4"/>
      <w:sz w:val="21"/>
      <w:szCs w:val="21"/>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9:00Z</dcterms:created>
  <dc:creator>1</dc:creator>
  <dc:description/>
  <cp:keywords/>
  <dc:language>en-US</dc:language>
  <cp:lastModifiedBy>Admin</cp:lastModifiedBy>
  <dcterms:modified xsi:type="dcterms:W3CDTF">2024-06-25T05:10:00Z</dcterms:modified>
  <cp:revision>21</cp:revision>
  <dc:subject/>
  <dc:title/>
</cp:coreProperties>
</file>