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КУНДИН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color w:val="FF0000"/>
        </w:rPr>
      </w:pPr>
      <w:r>
        <w:rPr>
          <w:color w:val="FF0000"/>
        </w:rPr>
        <w:t xml:space="preserve">                           </w:t>
      </w:r>
    </w:p>
    <w:p>
      <w:pPr>
        <w:pStyle w:val="Normal"/>
        <w:tabs>
          <w:tab w:val="clear" w:pos="708"/>
          <w:tab w:val="left" w:pos="1395" w:leader="none"/>
          <w:tab w:val="left" w:pos="6765" w:leader="none"/>
        </w:tabs>
        <w:rPr>
          <w:sz w:val="28"/>
          <w:szCs w:val="28"/>
          <w:u w:val="single"/>
        </w:rPr>
      </w:pPr>
      <w:r>
        <w:rPr>
          <w:color w:val="FF0000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21.06.2024 № 22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</w:t>
      </w:r>
      <w:r>
        <w:rPr/>
        <w:t>с. Чекун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ервных помещения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я  и 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6 статьи 20, пунктом 6 статьи 61 Федерального закона от 12.06.2002 № 67-ФЗ « Об основных гарантиях избирательных прав и права на участие в референдуме граждан Российской Федерации», частью 13 статьи 22 Избирательного кодекса Хабаровского края, в целях обеспечения непрерывной и беспрепятственной реализации гражданами Российской Федерации избирательных прав и права на участие в референдуме на территории Чекундинского сельского поселения Верхнебуреинского муниципального района, Хабаровского края, администрация сельского поселения</w:t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резервных помещений для голосования и размещения избирательных комиссий при проведении общероссийского голосования по вопросу одобрения изменений в Конституцию Российской Федерации на территории Чекундинского сельского поселения Верхнебуреинского муниципального района Хабаров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 Верхнебуреинского района для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5"/>
        <w:gridCol w:w="2066"/>
        <w:gridCol w:w="2517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цемир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к постановлению     </w:t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 от 21.06.2024 № 22</w:t>
      </w:r>
    </w:p>
    <w:p>
      <w:pPr>
        <w:pStyle w:val="Normal"/>
        <w:tabs>
          <w:tab w:val="clear" w:pos="708"/>
          <w:tab w:val="left" w:pos="67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резервных помещений для голосования и размещения избирательных комиссий в Чекунд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избирательный участок № 508 (административно-общественный центр с. Чекунда) – дом культуры с. Чекунда, ул. Центральная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26:00Z</dcterms:created>
  <dc:creator>Ирина</dc:creator>
  <dc:description/>
  <cp:keywords/>
  <dc:language>en-US</dc:language>
  <cp:lastModifiedBy>Admin</cp:lastModifiedBy>
  <cp:lastPrinted>2022-06-28T11:45:00Z</cp:lastPrinted>
  <dcterms:modified xsi:type="dcterms:W3CDTF">2024-06-20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9C5059E649549160D9E4F5D5A032_12</vt:lpwstr>
  </property>
  <property fmtid="{D5CDD505-2E9C-101B-9397-08002B2CF9AE}" pid="3" name="KSOProductBuildVer">
    <vt:lpwstr>1049-12.2.0.13431</vt:lpwstr>
  </property>
</Properties>
</file>