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  <w:tab w:val="left" w:pos="4976" w:leader="none"/>
          <w:tab w:val="left" w:pos="53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УН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6.2024 № 20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унда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решение Совета депутатов Чекундинского сельского поселения Верхнебуреинского муниципального района Хабаровского края  от 01.03. 2023 № 163 «Об утверждении положения о порядке формирования, размещения и обеспечения доступа к официальной информации о деятельности органов местного самоуправления и должностных лиц Чекундинского  сельского поселения Верхнебуреинского муниципального района Хабаровского края»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Чекундинского сельского поселения Верхнебуреинского муниципального района Хабаровского края, Совет депутатов Чекундин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Чекундинского сельского поселения Верхнебуреинского муниципального района Хабаровского края (приложение 1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ериодичность актуализации информации на официальном сайте органов местного самоуправления Чекундинского сельского поселения Верхнебуреинского муниципального района Хабаровского края (приложе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Чекундинского сельского поселения Верхнебуреинского муниципального района Хабаровского края  от 01.03. 2023 № 163 «Об утверждении положения о порядке формирования, размещения и обеспечения доступа к официальной информации о деятельности органов местного самоуправления и должностных лиц Чекундинского  сельского поселения Верхнебуреинского муниципального района Хабаровского края» читать в новой редакции</w:t>
      </w:r>
    </w:p>
    <w:p>
      <w:pPr>
        <w:pStyle w:val="ConsPlusTitle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before="0" w:after="0"/>
        <w:ind w:left="75"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.Контроль за выполнением настоящего решения возложить на председателя Совета депутатов Чекундинского сельского поселения (Зацемирного А.И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после его официального опубликования (обнародовани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              А.И. Зацемирный                                         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        А.И. Зацемир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ундин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23 года № 163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6.2024 № 20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РАЗМЕЩЕНИЯ И ОБЕСПЕЧЕНИЯ ДОСТУПА К ОФИЦИАЛЬНОЙ ИНФОРМАЦИИ О ДЕЯТЕЛЬНОСТИ ОРГАНОВ МЕСТНОГО САМОУПРАВЛЕНИЯ И ДОЛЖНОСТНЫХ ЛИЦ ЧЕКУНДИНСКОГО СЕЛЬСКОГО ПОСЕЛЕНИЯ ВЕРХНЕБУРЕИН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Чекундинского сельского поселения Верхнебуреинского муниципального района Хабаровского края (далее - Положение) разработано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 и определяет порядок формирования, размещения и обеспечения доступа к официальной информации о деятельности органов местного самоуправления и должностных лиц Чекундинского сельского поселения Верхнебуреинского муниципального района Хабаровского края (далее – муниципальное образ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Совета депутатов муниципального образования (далее – Совета депутатов), главы муниципального образования, администрации муниципального образования (далее - органы местного самоуправления и должност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рассмотрения обращ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предоставления органами местного самоуправления и должностными лицами в государственные органы, иные, органы местного самоуправления информации о своей деятельности в связи с осуществлением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уп к информации о деятельности органов местного самоуправления и должностных лиц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ступ к информации о деятельности органов местного самоуправления и должностных лиц может обеспечивать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информации о своей деятельности в информационно- телекоммуникационной сети «Интернет» на официальном сайте Чекундинского сельского поселения Верхнебуреинского муниципального района Хабаровского края (далее – сеть «Интернет» и официальный сайт соответствен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своей деятельности в помещениях, занимаемых органами местного самоуправления и должностными лицами, и в иных отведенных для этих целей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и должностных лиц в помещениях, занимаемых указанными органами и лицами, а также через библиотечные и архив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, а также на заседаниях иных коллегиальных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ей по их за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пособы, предусмотренные законами и (или)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, расположенным в администрации муниципального образования, предоставляется также краткая информация о деятельности органов местного самоуправления и должностных лиц справочного характера, в том числе о порядке получения информации, почтовый адрес, номера телефонов для справок, фамилии, имена, отчества (последнее- при наличии) руководителя, заместителей руководителя, руководителей структурных подразделений администрации по основным направлениям деятельности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ступа к информации о деятельности органов местного самоуправления и должностных лиц. Основные требования при обеспечении доступа к эт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доступа к информации о деятельности органов местного самоуправления и должностных лиц обеспечивают в предел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главы муниципального образования и Совета депутатов - уполномоченные главой муниципального образования должностн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администрации муниципального образования (далее - Администрация) и должностных лиц Администрации - уполномоченные главой администрации должностные лица, структурные подразде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и обязанности указанных уполномоченных должностных лиц устанавливаются настоящим Положением, 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требованиями при обеспечении доступа к информации о деятельности органов местного самоуправления и должностных лиц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и порядка предоставл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информации о деятельности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ля отдельных видов информации о деятельности органов местного самоуправления и должностных лиц законодательством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Чекундинского сельского поселения Верхнебуреинского муниципального района Хабаровского края, иными муниципальными правовыми актами порядком их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муниципальных правовых актов осуществляется в  в</w:t>
      </w:r>
      <w:r>
        <w:rPr>
          <w:rFonts w:cs="Times New Roman" w:ascii="Times New Roman" w:hAnsi="Times New Roman"/>
          <w:bCs/>
          <w:sz w:val="28"/>
          <w:szCs w:val="28"/>
        </w:rPr>
        <w:t>естнике нормативных правовых актов Чекундинского сельского поселения Верхнебуреинского муниципального района Хабаров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зицию органов местного самоуправления и должностных лиц по вопросам их деятельности имеют право доводить до сведения средств массово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депутатов, заместитель председателя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аботники органов местного самоуправления, уполномоченные вышеуказанными должностными лицам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рганы местного самоуправления ежегодно направляют в средства массовой информации сведения о структуре указанных органов, порядке их работы, информацию о руководителях их возглавляющих (фамилия, инициалы, телефон), а также график осуществления ими прием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и органов местного самоуправления муниципального образования,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щение информации, размещаемой в сети Интернет на официальном сай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еречни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аются правовыми актами соответствующих органов местного самоуправления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информацией, указанной в перечнях информации, указанных в абзаце первом настоящего пункта,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вет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должностными лицами, для ознакомления пользователей информацией с текущей информацией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рядок работы органа местного самоуправления, должностного лица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Условия и порядок получ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Иные сведения, необходимые для оперативного информирования пользователе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знакомление пользователей информаци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в библиотечные фонды подведомственных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порядка досту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органов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обеспечением доступа к информации осуществляют руководители соответствующих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ундинского сельского поселения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23 № 163</w:t>
      </w:r>
    </w:p>
    <w:p>
      <w:pPr>
        <w:pStyle w:val="Normal"/>
        <w:spacing w:lineRule="auto" w:line="240" w:before="0" w:after="0"/>
        <w:ind w:left="5761" w:firstLine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6.2024 № 20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 АКТУАЛИЗАЦИИ ИНФОРМАЦИИ О ДЕЯТЕЛЬНОСТИ СОВЕТА ДЕПУТАТОВ ЧЕКУНДИНСКОГО СЕЛЬСКОГО ПОСЕЛЕНИЯ ВЕРХНЕБУРЕИНСКОГО МУНИЦИПАЛЬНОГО РАЙОНА ХАБАРОВСКОГО КРАЯ НА ОФИЦИАЛЬНОМ САЙТЕ ЧЕКУНДИНСКОГО СЕЛЬСКОГО ПОСЕЛЕНИЯ ВЕРХНЕБУРЕИНСКОГО МУНИЦИПАЛЬНОГО РАЙОНА ХАБАРОВСКОГО КРАЯ В ИНФОРМАЦИОННО- ТЕЛЕКОММУНИКАЦИОННОЙ СЕТИ «ИНТЕРНЕ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а граждан к официальной информации о деятельности Совета депутатов Чекундинского сельского поселения Верхнебуреинского муниципального района Хабаровского края (далее- Совет депутатов ) устанавливается следующая периодичность актуализации информации на официальном сайте Чекундинского сельского поселения Верхнебуреинского муниципального района Хабаровского края в информационно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ая информац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и структура, почтовый адрес, адрес электронной почты, номера телефонов - поддерживается в актуальном состоянии, актуализируются в течение 1 рабочего дня с момента их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полномочиях, задачах и функциях, Совет депутатов, постоянных комиссий Совета депутатов, а также перечень законов и иных нормативных правовых актов, определяющих эти полномочия, задачи и функции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представителе Совета депутатов - поддерживается в актуальном состоянии, актуализируются в течение 3 рабочих дней с момента их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о нормотворческой деятельности Совета депутатов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данные муниципальные правовые акты, включая сведения о внесении в них изменений, признании их утратившими силу, признание их судом недействующими - в течение 5 рабочих дней со дня подписания, а также сведения о государственной регистрации нормативных правовых актов в случаях, установленных законодательством Российской Федерации - в течение 5 рабочих дней со дня их поступления из регистрирующе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ксты проектов нормативных правовых актов, внесенных в Совет депутатов - в течение 5 рабочих дней со дня их внесения в Совет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ановленные формы обращений, заявлений и иных документов, принимаемых органами местного самоуправления, должностными лицами к рассмотрению - в течение 5 рабочих дней со дня их внесения в Совет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Хабаровского края - поддерживается в актуальном состоянии, актуализируются в течение 1 рабочего дня с момента их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о кадровом обеспечении Совета депутатов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поступления граждан на муниципальную службу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вакантных должностях муниципальной службы,  поддерживае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валификационные требования к кандидатам на замещение вакантных должностей муниципальной службы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ловия и результаты конкурсов на замещение вакантных должностей муниципальной службы - поддерживае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ни информационных систем, банков данных, реестров, регистров, находящихся в ведении Совета депутатов (пп. "е" п. 1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б официальных страницах Совета депутатов с указателями данных страниц в сети "Интернет" (пп. "з" п. 1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оводимых Советом депутатов опросах и иных мероприятиях, связанных с выявлением мнения граждан (физических лиц), материалы по вопросам, которые выносятся Советом депутатов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 (пп. "и" п. 1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информацию о проводимых Советом депутатов публичных слушаниях и общественных обсуждениях с использованием федеральной государственной информационной системы "Единый портал государственных и муниципальных услуг (функций)" (пп. "к" п. 1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п. "в" п. 2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обжалования муниципальных нормативных правовых актов и иных решений, принятых Советом депутат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п. "е" п. 2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 международном сотрудничестве, а также о мероприятиях, проводимых Советом депутатов, в том числе сведения об официальных визитах и о рабочих поездках председателя и официальных делегаций Совета депутат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. 3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 результатах проверок, проведенных Советом депутатов в пределах его полномочий, а также о результатах проверок, проведенных в Совете депутат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. 5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ы и (или) видеозаписи официальных выступлений и заявлений председателя Совета депутатов, его заместител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. 6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тистические данные и показатели, характеризующие состояние и динамику развития экономической, социальной и иных сфер жизнедеятельности посел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п "а" п. 7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использовании Советом депутатов выделяемых бюджетных средст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п. "б" п. 7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– заявители), порядок рассмотрения их обращений с указанием актов, регулирующих эту деятельность (пп. "а" п. 9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ю, имя и отчество (последнее – при наличии) должностного лица, к полномочиям которого отнесены организация приема в Совете депутатов заявителей, обеспечение рассмотрения их обращений, а также номер телефона, по которому можно получить информацию справочного характер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п. "б" п. 9 ч. 1 ст. 13 Федерального закона № 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зоры обращений заявителей, а также обобщенную информацию о результатах рассмотрения этих обращений и принятых мера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п. "в" п. 9 ч. 1 ст. 13 Федерального закона № 8-Ф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мера телефонов, по которым можно получить информацию по вопросу замещения вакантных должностей в - поддерживается в актуальном состоянии, актуализируются в течение 1 рабочего дня с момента их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ая информация, размещаемая в сети Интернет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подлежит актуализации не позднее 7 рабочих дней с момента ее измен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0C51E44EEBD51B9E394ACCAAE5E5C1DD573AE4ABA9EB25ED49665B4FF4FF9BDF92C45B3DA0D2094075FE50ALDr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0:00Z</dcterms:created>
  <dc:creator>1</dc:creator>
  <dc:description/>
  <cp:keywords/>
  <dc:language>en-US</dc:language>
  <cp:lastModifiedBy>Admin</cp:lastModifiedBy>
  <cp:lastPrinted>2017-11-15T10:22:00Z</cp:lastPrinted>
  <dcterms:modified xsi:type="dcterms:W3CDTF">2024-06-30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975F44C346628F7AC412D3D8B157</vt:lpwstr>
  </property>
  <property fmtid="{D5CDD505-2E9C-101B-9397-08002B2CF9AE}" pid="3" name="KSOProductBuildVer">
    <vt:lpwstr>1049-11.2.0.11486</vt:lpwstr>
  </property>
</Properties>
</file>