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КУНД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буре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ов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02.09.2019              8</w:t>
      </w:r>
    </w:p>
    <w:p>
      <w:pPr>
        <w:pStyle w:val="Normal"/>
        <w:rPr>
          <w:sz w:val="22"/>
          <w:szCs w:val="22"/>
        </w:rPr>
      </w:pPr>
      <w:r>
        <w:rPr/>
        <w:t>_________________№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с.Чекун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аче договора соци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ма гражданину Березовском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проживанием на жилой площади с 08.10.1990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ыдать гражданину Березовскому Олегу Павловичу Договор социального найма по адресу: с. Чекунда, ул. Дикопольцева д. 28, кв. 1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настоящего распоряжения оставляю за собой.  3.Настоящее 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поселения                                                              Чередниченко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26:00Z</dcterms:created>
  <dc:creator>GUEST</dc:creator>
  <dc:description/>
  <cp:keywords/>
  <dc:language>en-US</dc:language>
  <cp:lastModifiedBy>admin</cp:lastModifiedBy>
  <cp:lastPrinted>2019-09-02T13:35:00Z</cp:lastPrinted>
  <dcterms:modified xsi:type="dcterms:W3CDTF">2019-09-02T04:17:00Z</dcterms:modified>
  <cp:revision>61</cp:revision>
  <dc:subject/>
  <dc:title/>
</cp:coreProperties>
</file>